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eastAsia="Arial Unicode MS"/>
          <w:b/>
          <w:b/>
          <w:sz w:val="24"/>
        </w:rPr>
      </w:pPr>
      <w:r>
        <w:rPr>
          <w:rFonts w:eastAsia="Arial Unicode MS"/>
          <w:b/>
          <w:sz w:val="24"/>
        </w:rPr>
        <w:t>ARGIA SARIAK 2008</w:t>
      </w:r>
    </w:p>
    <w:p>
      <w:pPr>
        <w:pStyle w:val="Textoindependiente2"/>
        <w:jc w:val="center"/>
        <w:rPr>
          <w:rFonts w:eastAsia="Arial Unicode MS"/>
          <w:b/>
          <w:b/>
          <w:sz w:val="24"/>
        </w:rPr>
      </w:pPr>
      <w:r>
        <w:rPr>
          <w:rFonts w:eastAsia="Arial Unicode MS"/>
          <w:b/>
          <w:sz w:val="24"/>
        </w:rPr>
      </w:r>
    </w:p>
    <w:p>
      <w:pPr>
        <w:pStyle w:val="Textoindependiente2"/>
        <w:jc w:val="center"/>
        <w:rPr>
          <w:b/>
          <w:b/>
          <w:sz w:val="24"/>
        </w:rPr>
      </w:pPr>
      <w:r>
        <w:rPr>
          <w:rFonts w:eastAsia="Arial Unicode MS"/>
          <w:b/>
          <w:sz w:val="24"/>
        </w:rPr>
        <w:t>Xabier Letona ARGIAko zuzendariaren hitzaldia</w:t>
      </w:r>
    </w:p>
    <w:p>
      <w:pPr>
        <w:pStyle w:val="Textoindependiente2"/>
        <w:spacing w:lineRule="auto" w:line="360"/>
        <w:rPr>
          <w:b/>
          <w:b/>
          <w:sz w:val="24"/>
        </w:rPr>
      </w:pPr>
      <w:r>
        <w:rPr>
          <w:b/>
          <w:sz w:val="24"/>
        </w:rPr>
      </w:r>
    </w:p>
    <w:p>
      <w:pPr>
        <w:pStyle w:val="Textoindependiente2"/>
        <w:spacing w:lineRule="auto" w:line="360"/>
        <w:rPr>
          <w:sz w:val="24"/>
        </w:rPr>
      </w:pPr>
      <w:r>
        <w:rPr>
          <w:sz w:val="24"/>
        </w:rPr>
      </w:r>
    </w:p>
    <w:p>
      <w:pPr>
        <w:pStyle w:val="Textoindependiente2"/>
        <w:spacing w:lineRule="auto" w:line="360"/>
        <w:rPr>
          <w:sz w:val="24"/>
        </w:rPr>
      </w:pPr>
      <w:r>
        <w:rPr>
          <w:sz w:val="24"/>
        </w:rPr>
        <w:t>Indiako sei gizon jakintsuk ikasi nahi izan zuten zer zen elefante bat. Itsuak zirenez, ukituz ikastea erabaki zuten. Lehenak, elefantearengan joatean, talka egin zuen haren bizkar zabal eta gogorrarekin eta hauxe esan zuen: ·badakit , horma bat da”. Bigarrena, letaginak haztaturik, zera oihukatu zuen: “Hau hain da zorrotz, biribil eta leuna ezen elefanteak lantza b at izan behar baitu”. Hirugarrena, haren tronpa bihurria ukiturik, oihuka hasi zen: “Jainkoak gorde nazala. Elefantea suge bat da!”. Laugarrenak eskua piztiaren belauneraino luzatu eta esan zuen: “Argi eta garbi dago. Elefantea zuhaitz bat da”. Bosgarrena, belarria ukitu zionez, garrasika hasi zen: “gizonik itsuena ere konturatuko litzateke elefantea haizemaile bat dela”. Seigarrenak kulunka ari zen buztana ukitu eta hau pentsatu zuen: “elefantea soka bat da”. Eta horrela sei jakintsuak luzaz egon ziren eztabaidatzen, nork ber horretan zirauela, eta denek egiaren zati bat bazuten ere, denak oker zeuden.</w:t>
      </w:r>
    </w:p>
    <w:p>
      <w:pPr>
        <w:pStyle w:val="Normal"/>
        <w:spacing w:lineRule="auto" w:line="360"/>
        <w:rPr>
          <w:sz w:val="24"/>
        </w:rPr>
      </w:pPr>
      <w:r>
        <w:rPr>
          <w:sz w:val="24"/>
        </w:rPr>
      </w:r>
    </w:p>
    <w:p>
      <w:pPr>
        <w:pStyle w:val="Normal"/>
        <w:spacing w:lineRule="auto" w:line="360"/>
        <w:rPr>
          <w:sz w:val="24"/>
        </w:rPr>
      </w:pPr>
      <w:r>
        <w:rPr>
          <w:sz w:val="24"/>
        </w:rPr>
        <w:t>Jalal Ad-Din Muhammad Rumi,  duela 800 urte bizi izan zen pertsiar poetaren berbak dira (1207-1273) eta Xabier Zabaltzaren “Gu nafarrok” liburutik hartu ditut.</w:t>
      </w:r>
    </w:p>
    <w:p>
      <w:pPr>
        <w:pStyle w:val="Normal"/>
        <w:spacing w:lineRule="auto" w:line="360"/>
        <w:rPr>
          <w:sz w:val="24"/>
        </w:rPr>
      </w:pPr>
      <w:r>
        <w:rPr>
          <w:sz w:val="24"/>
        </w:rPr>
      </w:r>
    </w:p>
    <w:p>
      <w:pPr>
        <w:pStyle w:val="Normal"/>
        <w:spacing w:lineRule="auto" w:line="360"/>
        <w:rPr>
          <w:sz w:val="24"/>
        </w:rPr>
      </w:pPr>
      <w:r>
        <w:rPr>
          <w:sz w:val="24"/>
        </w:rPr>
        <w:t>Argi dago euskal herritarrok ezin dugula bizi dugun gatazka politikoa modu berean ikusi eta hori normala da. Baina bizi dugun korapilotik ateratzeko klabe bateratu batzuk behintzat landu beharko genituzke.</w:t>
      </w:r>
    </w:p>
    <w:p>
      <w:pPr>
        <w:pStyle w:val="Normal"/>
        <w:spacing w:lineRule="auto" w:line="360"/>
        <w:rPr>
          <w:sz w:val="24"/>
        </w:rPr>
      </w:pPr>
      <w:r>
        <w:rPr>
          <w:sz w:val="24"/>
        </w:rPr>
      </w:r>
    </w:p>
    <w:p>
      <w:pPr>
        <w:pStyle w:val="Normal"/>
        <w:spacing w:lineRule="auto" w:line="360"/>
        <w:rPr>
          <w:sz w:val="24"/>
        </w:rPr>
      </w:pPr>
      <w:r>
        <w:rPr>
          <w:sz w:val="24"/>
        </w:rPr>
        <w:t>Eta errealitatearen ikuspegi erabat bateratua eduki ezin bada ere, egunotan gertatu diren eta gertatzen ari diren eraso askoren aurrean kritika batasun maila bat bai izan daiteke, eta batzuetan ekintza batasuna ere bai. ANVren eta EHAKren ilegalizazio prozesuak, tortura, 18/98 auziarekin espetxeratutakoak, Atutxa auzia deitu dena, laister Egunkaria auziaren ahozko epaiketa etorriko da... Baina noiz arte jasan behar da hau guztia hau? Non du amaiera honek? Eta jakitun naiz berba hauek esaten ditudan bitartean ETAk ere eragin dezakeela beste izugarrikeriaren bat.</w:t>
      </w:r>
    </w:p>
    <w:p>
      <w:pPr>
        <w:pStyle w:val="Normal"/>
        <w:spacing w:lineRule="auto" w:line="360"/>
        <w:rPr>
          <w:sz w:val="24"/>
        </w:rPr>
      </w:pPr>
      <w:r>
        <w:rPr>
          <w:sz w:val="24"/>
        </w:rPr>
      </w:r>
    </w:p>
    <w:p>
      <w:pPr>
        <w:pStyle w:val="Normal"/>
        <w:spacing w:lineRule="auto" w:line="360"/>
        <w:rPr>
          <w:sz w:val="24"/>
        </w:rPr>
      </w:pPr>
      <w:r>
        <w:rPr>
          <w:sz w:val="24"/>
        </w:rPr>
        <w:t xml:space="preserve">Ez naiz pasa berri dugun bake prozesua aztertzen hasiko, baina ideia bat bederen azpimarratu nahiko nuke. Nola da posible gizartearen oso gehiengo zabala elkarrizketa, bakea eta akordio zabalaren alde egonda,  negoziazio prozesuan helburu hauetatik beste behin ere hain urruti geratzea? </w:t>
      </w:r>
    </w:p>
    <w:p>
      <w:pPr>
        <w:pStyle w:val="Textoindependiente3"/>
        <w:spacing w:lineRule="auto" w:line="360"/>
        <w:rPr>
          <w:sz w:val="24"/>
        </w:rPr>
      </w:pPr>
      <w:r>
        <w:rPr>
          <w:sz w:val="24"/>
        </w:rPr>
      </w:r>
    </w:p>
    <w:p>
      <w:pPr>
        <w:pStyle w:val="Textoindependiente3"/>
        <w:spacing w:lineRule="auto" w:line="360"/>
        <w:rPr>
          <w:b w:val="false"/>
          <w:b w:val="false"/>
          <w:sz w:val="24"/>
        </w:rPr>
      </w:pPr>
      <w:r>
        <w:rPr>
          <w:b w:val="false"/>
          <w:sz w:val="24"/>
        </w:rPr>
        <w:t>Azalpen ugari egongo da, baina bat behintzat nabarmendu nahiko nuke: eragile politiko nagusiek gizarte zibila esku loturik dute. Gizarte zibila ez da zegokion mailan egon, indar politikoen gidaritzarik gabe ahula da, eta hori oztopo handia da korapilo hau askatzeko. Baina beste aukerarik ere etorriko da eta. Hori sinetsi eta bultzatu behar dugu.</w:t>
      </w:r>
    </w:p>
    <w:p>
      <w:pPr>
        <w:pStyle w:val="Normal"/>
        <w:spacing w:lineRule="auto" w:line="360"/>
        <w:rPr>
          <w:b/>
          <w:b/>
          <w:sz w:val="24"/>
        </w:rPr>
      </w:pPr>
      <w:r>
        <w:rPr>
          <w:b/>
          <w:sz w:val="24"/>
        </w:rPr>
      </w:r>
    </w:p>
    <w:p>
      <w:pPr>
        <w:pStyle w:val="Textoindependiente2"/>
        <w:spacing w:lineRule="auto" w:line="360"/>
        <w:rPr>
          <w:sz w:val="24"/>
        </w:rPr>
      </w:pPr>
      <w:r>
        <w:rPr>
          <w:sz w:val="24"/>
        </w:rPr>
        <w:t xml:space="preserve">Eta krisi politikoaz bat, ekonomikoak ere dardarka jarri ditu gure poltsiko minberatuak. Krisia krisiaren gainean, komunikazioaren sektorean kuantifikatu gabeko krisi bat bada eta bereziki prentsaren esparruan. Mundu mailan, esate baterako, eta Ignacio Ramonet Le Monde Diplomatiqueko zuzendariaren datuak erabiliz, prentsaren beherakada %2koa da urtero. </w:t>
      </w:r>
    </w:p>
    <w:p>
      <w:pPr>
        <w:pStyle w:val="Normal"/>
        <w:spacing w:lineRule="auto" w:line="360"/>
        <w:rPr>
          <w:sz w:val="24"/>
        </w:rPr>
      </w:pPr>
      <w:r>
        <w:rPr>
          <w:sz w:val="24"/>
        </w:rPr>
      </w:r>
    </w:p>
    <w:p>
      <w:pPr>
        <w:pStyle w:val="Normal"/>
        <w:spacing w:lineRule="auto" w:line="360"/>
        <w:rPr>
          <w:sz w:val="24"/>
        </w:rPr>
      </w:pPr>
      <w:r>
        <w:rPr>
          <w:sz w:val="24"/>
        </w:rPr>
        <w:t>Aitortu izan dut hemen bertan beste noizbait eta gaur ere bai, paperezko ARGIA astekariak ez ditu erosle berriak lortzen. Interneten, aldiz, ARGIAren audientzia etengabe ari da goraka. 2007an, adibidez, urtarriletik abendura %30ean hasi da bisita kopurua eta %50ean zerbitzatutako orrialdeena. Pentsatzen dut ez dela gure joera bakarrik izango, azken finean internauten hazkundeak esparru guztietan gora jarraitzen du eta.</w:t>
      </w:r>
    </w:p>
    <w:p>
      <w:pPr>
        <w:pStyle w:val="Normal"/>
        <w:spacing w:lineRule="auto" w:line="360"/>
        <w:rPr>
          <w:sz w:val="24"/>
        </w:rPr>
      </w:pPr>
      <w:r>
        <w:rPr>
          <w:sz w:val="24"/>
        </w:rPr>
      </w:r>
    </w:p>
    <w:p>
      <w:pPr>
        <w:pStyle w:val="Normal"/>
        <w:spacing w:lineRule="auto" w:line="360"/>
        <w:rPr>
          <w:sz w:val="24"/>
        </w:rPr>
      </w:pPr>
      <w:r>
        <w:rPr>
          <w:sz w:val="24"/>
        </w:rPr>
        <w:t xml:space="preserve">Bakoitzak izango ditu bere pistak aurrera egiterakoan, baina Interneti dagokionez, Vicent Partal Vilaweb-eko zuzendariak pista ugari jaregin zituen Sareko Argiaren 10. urteurrenean Donostian emandako hitzaldi interesgarri batean. Bat nabarmenduko nuke: indartu euskaldunen eta euskararen komunitatea Interneten, eta hori eginez gero kultura gutxitu batek badu bide egiterik gaurko munduan. Autopropaganda apur bat eginez, hitzaldi hau gure webgunean duzue, bi bideotan. Sartu eta ikusi, ez zarete damutuko. </w:t>
      </w:r>
    </w:p>
    <w:p>
      <w:pPr>
        <w:pStyle w:val="Normal"/>
        <w:spacing w:lineRule="auto" w:line="360"/>
        <w:rPr>
          <w:sz w:val="24"/>
        </w:rPr>
      </w:pPr>
      <w:r>
        <w:rPr>
          <w:sz w:val="24"/>
        </w:rPr>
      </w:r>
    </w:p>
    <w:p>
      <w:pPr>
        <w:pStyle w:val="Normal"/>
        <w:spacing w:lineRule="auto" w:line="360"/>
        <w:rPr>
          <w:sz w:val="24"/>
        </w:rPr>
      </w:pPr>
      <w:r>
        <w:rPr>
          <w:sz w:val="24"/>
        </w:rPr>
        <w:t xml:space="preserve">Euskal kulturaren ordezkaritza bat hementxe gaude bilduta, eta ez edozelakoa gainera. Euskaraz sortu eta bizi gura dugunon komunitatea. Bai, gaztelaniaz edo frantsesez ere bizi gara, jakina, geure hizkuntzak ere badira, baina guk batez ere euskaraz bizi nahi dugu. Hori da gure hautua eta horretarako antolatu beharko dugu. </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 xml:space="preserve">Antolatu, bai. Eta herenegun, Mondragon Unibertsitatea eta software sozialari buruzko albiste batetik tiraka, Oñatiko enpresa zientzien fakultatera iritsi nintzen eta bertan enpresa irekiaren kontzeptura. Enpresa irekia. Eta gustatu zitzaizkidan irakurri nituen zenbait gauza: esaten zuen, esate baterako, enpresok normalean gure horma eta esplotazio kontuaren hesien barruan babesten garela, baina hortik kanpo enpresa galtzen ari den jakintza eta aukera handiak daudela. </w:t>
      </w:r>
    </w:p>
    <w:p>
      <w:pPr>
        <w:pStyle w:val="Normal"/>
        <w:autoSpaceDE w:val="false"/>
        <w:spacing w:lineRule="auto" w:line="360"/>
        <w:rPr>
          <w:sz w:val="24"/>
        </w:rPr>
      </w:pPr>
      <w:r>
        <w:rPr>
          <w:sz w:val="24"/>
        </w:rPr>
      </w:r>
    </w:p>
    <w:p>
      <w:pPr>
        <w:pStyle w:val="Normal"/>
        <w:autoSpaceDE w:val="false"/>
        <w:spacing w:lineRule="auto" w:line="360"/>
        <w:rPr>
          <w:bCs/>
          <w:sz w:val="24"/>
        </w:rPr>
      </w:pPr>
      <w:r>
        <w:rPr>
          <w:bCs/>
          <w:sz w:val="24"/>
        </w:rPr>
        <w:t>Enpresa munduko Innobai aldizkariko testu bat topatu nuen bertan, zati hau handik atera dut:</w:t>
      </w:r>
    </w:p>
    <w:p>
      <w:pPr>
        <w:pStyle w:val="Normal"/>
        <w:autoSpaceDE w:val="false"/>
        <w:spacing w:lineRule="auto" w:line="360"/>
        <w:rPr>
          <w:b/>
          <w:b/>
          <w:bCs/>
          <w:sz w:val="24"/>
        </w:rPr>
      </w:pPr>
      <w:r>
        <w:rPr>
          <w:b/>
          <w:bCs/>
          <w:sz w:val="24"/>
        </w:rPr>
      </w:r>
    </w:p>
    <w:p>
      <w:pPr>
        <w:pStyle w:val="Normal"/>
        <w:autoSpaceDE w:val="false"/>
        <w:spacing w:lineRule="auto" w:line="360"/>
        <w:rPr/>
      </w:pPr>
      <w:r>
        <w:rPr>
          <w:bCs/>
          <w:sz w:val="24"/>
        </w:rPr>
        <w:t xml:space="preserve"> “</w:t>
      </w:r>
      <w:r>
        <w:rPr>
          <w:bCs/>
          <w:sz w:val="24"/>
        </w:rPr>
        <w:t xml:space="preserve">Enpresak kanpoan duen jakintza horretara hurbildu nahi badu, jokatzeko modua aldatzea besterik ez du. </w:t>
      </w:r>
      <w:r>
        <w:rPr>
          <w:bCs/>
          <w:color w:val="404040"/>
          <w:sz w:val="24"/>
        </w:rPr>
        <w:t>Jadanik ez du balio ezagutza babesteak. Inork ez du harremanik nahi izango isiltasun-protokoloa sinarazi nahi dion enpresa batekin. Jakintza oso azkar sortzen ari da eta lau hormaren barruan ixten saiatzea urtegi erraldoi bateko ura adreiluzko horma soil batekin gelditzea bezala litzateke”.</w:t>
      </w:r>
    </w:p>
    <w:p>
      <w:pPr>
        <w:pStyle w:val="Normal"/>
        <w:autoSpaceDE w:val="false"/>
        <w:spacing w:lineRule="auto" w:line="360"/>
        <w:rPr>
          <w:bCs/>
          <w:color w:val="404040"/>
          <w:sz w:val="24"/>
        </w:rPr>
      </w:pPr>
      <w:r>
        <w:rPr>
          <w:bCs/>
          <w:color w:val="404040"/>
          <w:sz w:val="24"/>
        </w:rPr>
      </w:r>
    </w:p>
    <w:p>
      <w:pPr>
        <w:pStyle w:val="Normal"/>
        <w:autoSpaceDE w:val="false"/>
        <w:spacing w:lineRule="auto" w:line="360"/>
        <w:rPr>
          <w:sz w:val="24"/>
        </w:rPr>
      </w:pPr>
      <w:r>
        <w:rPr>
          <w:sz w:val="24"/>
        </w:rPr>
        <w:t>Badakit enpresa irekiaren kontzeptua klasikoa den aliantzen kontzeptutik haratago doala, baina aliantzena garrantzitsua jarraitzen du izaten. Badira aliantzak hemen gaudenon askoren artean, txikiak eta handiak, baina bide horri behin eta berriro heldu behar diogulakoan gaude ARGIAn. Gehienetan ez da lehenengoan asmatzen. Saia gaitezen jakintza hori gure hormetatik harago ere bilatzen.</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Krisia aipatu dut lehenxeago, ezta? EHUko kazetaritza ikasleei iaz emandako hitzaldi batean, Pello Zubiriak esan zuen berak ez duela ezagutu krisirik gabeko euskal prentsarik. Esaldiak hitzaldiaren testuingurua behar du, jakina, eta ñabardurak ere bai akaso, baina egia borobila da.</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Munduko prentsaren krisi horretan badu zerikusirik doaneko prentsaren hazkunde izugarriak. Internetek ere badu zerikusirik. Komunikabide handiak gero eta gehiago daude korporazio industrial  eta aginte politikoaren propaganda organo lanetan, horrek ere gero eta mesfidantza handiagoa sortzen du irakurlearengan. Kazetaritza zuria eta espekulatiboa goraka doa; kazetaritza kritikoa, aldiz, beheraka. Ez dira nire berbak, Ramonetenak dira. baina bat egiten dut berarekin.</w:t>
      </w:r>
    </w:p>
    <w:p>
      <w:pPr>
        <w:pStyle w:val="Normal"/>
        <w:autoSpaceDE w:val="false"/>
        <w:spacing w:lineRule="auto" w:line="360"/>
        <w:rPr>
          <w:sz w:val="24"/>
        </w:rPr>
      </w:pPr>
      <w:r>
        <w:rPr>
          <w:sz w:val="24"/>
        </w:rPr>
      </w:r>
    </w:p>
    <w:p>
      <w:pPr>
        <w:pStyle w:val="TextBody"/>
        <w:spacing w:lineRule="auto" w:line="360"/>
        <w:rPr>
          <w:szCs w:val="24"/>
        </w:rPr>
      </w:pPr>
      <w:r>
        <w:rPr>
          <w:szCs w:val="24"/>
        </w:rPr>
        <w:t>Munduan -eta euskaraz ere bai- hainbeste informazio eta mezu dabilen honetan, ARGIAk lagundu nahi dio irakurleari uholde horren erdian helduleku nagusiak bilatzen. Gurekiko leialtasuna erakusten duen irakurle horri ordainetan itzuli nahi diogu informazioz, iritziz eta analisiz betetako zerbitzua, era bizi eta erakargarrian jorratua. Elkarrekin, ARGIAk eta irakurleek, aktualitatearen hari nagusiak aurkitzeko. Sinesten dugu horretan.</w:t>
      </w:r>
    </w:p>
    <w:p>
      <w:pPr>
        <w:pStyle w:val="TextBody"/>
        <w:spacing w:lineRule="auto" w:line="360"/>
        <w:rPr>
          <w:szCs w:val="24"/>
        </w:rPr>
      </w:pPr>
      <w:r>
        <w:rPr>
          <w:szCs w:val="24"/>
        </w:rPr>
      </w:r>
    </w:p>
    <w:p>
      <w:pPr>
        <w:pStyle w:val="TextBody"/>
        <w:spacing w:lineRule="auto" w:line="360"/>
        <w:rPr>
          <w:szCs w:val="24"/>
        </w:rPr>
      </w:pPr>
      <w:r>
        <w:rPr>
          <w:szCs w:val="24"/>
        </w:rPr>
        <w:t>Sinesten dugun moduan badugula zer esaterik euskarazko komunikazioaren munduan. Azken 30 urteetan, jarduera dibertsifikazioa hartu izan dugu makulu moduan gure ibilera sostengatzeko, eta orain ere horretan ari gara. 2007an bi enpresa berri sortu ditugu: bata eametza da, komunikazio eta informazioan oinarritutako zerbitzuak eskaintzen ditu eta Ametzagainako Antza eta Adurrekin batera sortu dugu; bestea Luditoys da,  mahai-jokoen munduan murgiltzeko ARGIAk eta Antzak sortutakoa. Horren berri ere eman nahi genizuen.</w:t>
      </w:r>
    </w:p>
    <w:p>
      <w:pPr>
        <w:pStyle w:val="TextBody"/>
        <w:spacing w:lineRule="auto" w:line="360"/>
        <w:rPr>
          <w:szCs w:val="24"/>
        </w:rPr>
      </w:pPr>
      <w:r>
        <w:rPr>
          <w:szCs w:val="24"/>
        </w:rPr>
      </w:r>
    </w:p>
    <w:p>
      <w:pPr>
        <w:pStyle w:val="TextBody"/>
        <w:spacing w:lineRule="auto" w:line="360"/>
        <w:rPr>
          <w:b/>
          <w:b/>
          <w:szCs w:val="24"/>
        </w:rPr>
      </w:pPr>
      <w:r>
        <w:rPr>
          <w:b/>
          <w:szCs w:val="24"/>
        </w:rPr>
        <w:t>Lasarte-Oria</w:t>
      </w:r>
    </w:p>
    <w:p>
      <w:pPr>
        <w:pStyle w:val="TextBody"/>
        <w:spacing w:lineRule="auto" w:line="360"/>
        <w:rPr>
          <w:b/>
          <w:b/>
          <w:szCs w:val="24"/>
        </w:rPr>
      </w:pPr>
      <w:r>
        <w:rPr>
          <w:b/>
          <w:szCs w:val="24"/>
        </w:rPr>
        <w:t>2008-01-2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28:00Z</dcterms:created>
  <dc:creator>Berdaitz</dc:creator>
  <dc:description/>
  <cp:keywords/>
  <dc:language>en-US</dc:language>
  <cp:lastModifiedBy>Jon</cp:lastModifiedBy>
  <cp:lastPrinted>2008-01-25T10:46:00Z</cp:lastPrinted>
  <dcterms:modified xsi:type="dcterms:W3CDTF">2008-02-26T15:00:00Z</dcterms:modified>
  <cp:revision>4</cp:revision>
  <dc:subject/>
  <dc:title>Argia Sariak 2008: Xabier Letona ARGIAko zuzendariaren hitzaldia</dc:title>
</cp:coreProperties>
</file>